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Zakażenia prenatalne i perinatalne ludzkim wirusem cytomegalii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736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rojekt współfinansowany przez Mechanizmy Finansowe EOG i Norweski Mechanizm Finansowy  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3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31.03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świadczenie usług dot. organizacji konferencj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I Łódzkie Dni Medycyny Matczyno-Płodowej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PL0270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awiający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niwersytet Medyczny w Łodzi, z siedzibą w Łodzi, al. </w:t>
      </w:r>
      <w:r>
        <w:rPr>
          <w:rFonts w:cs="Times New Roman" w:ascii="Times New Roman" w:hAnsi="Times New Roman"/>
          <w:sz w:val="22"/>
          <w:szCs w:val="22"/>
        </w:rPr>
        <w:t xml:space="preserve">Kościuszki 4, 90-419 Łódź, tel.: 042 2733244, fax.: 042 6393979,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są usługi dotyczące organizacji konferencj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4"/>
          <w:szCs w:val="24"/>
        </w:rPr>
        <w:t>PL0270 „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każenia prenatalne i perinatalne ludzkim wirusem cytomegalii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nr umowy: E039/P01/2009/02/85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usługi obejmu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cja biura konferencji  - przyjęcie zgłoszeń uczestników, obsługa sekretariatu konferencji w czasie jej trwania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ygotowanie materiałów konferencyjnych (notes, długopis, teczka, ulotki)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cja konferencji dla 10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najem sali z nagłośnieniem i obsługą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obsługa cateringowa (propozycje menu - serwis kawowy, lunch, kolacja)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ermin realizacji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od 14 kwietnia 2011 r. do 21 kwietnia 2011 r. Organizacja konferencji w dniu 20-21 kwietnia 2011 r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ryterium oceny ofer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istotne warunki zamówienia: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onawca musi spełniać poniższe kryterium:</w:t>
      </w:r>
    </w:p>
    <w:p>
      <w:pPr>
        <w:pStyle w:val="Normal"/>
        <w:numPr>
          <w:ilvl w:val="3"/>
          <w:numId w:val="6"/>
        </w:numPr>
        <w:autoSpaceDE w:val="false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iadać dwuletnie doświadczenie w organizacji konferencji szkoleniowych lub naukowych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Odpowiedź na Zapyt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fertowe nr 3/11 z dnia 31.03.2011 r.”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ub przesłać mailem na adres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pl-PL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w formie pdf z tytułem mail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„Odpowiedź na Zapyt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fertowe nr 3/11 z dnia 31.03.2011 r.”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 złożenia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ę można przesłać pocztą na adres </w:t>
      </w:r>
      <w:r>
        <w:rPr>
          <w:rStyle w:val="StrongEmphasis"/>
          <w:b w:val="false"/>
          <w:color w:val="333333"/>
          <w:sz w:val="22"/>
          <w:szCs w:val="22"/>
          <w:lang w:val="pl-PL"/>
        </w:rPr>
        <w:t>Uniwersytetu Medycznego w Łodzi, Rektorat</w:t>
      </w:r>
      <w:r>
        <w:rPr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l.  Kościuszki 4, 90-419 Łódź z dopiskiem „Lidia Solecka” , złożyć osobiście: w Dziale Księgowości, Rektorat Uniwersytetu Medycznego w Łodzi, al. Kościuszki 4, 90-419 Łódź lub mailem na adres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  Rozpatrywane będą jedynie oferty doręczone osobiście, przez operatora pocztowego lub mailem  do czasu określonego w punkcie 10 zapytania ofertowego, niezależnie od daty nadani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ermin złożenia ofert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.04.2011 r. do godz. 15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zystkie podmioty, które w sposób prawidłowy złożyły ofertę, zostaną poinformowane o jej wynikach drogą pisemną, do dnia 07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 o spełnieniu warunków określonych w pkt 6a zapytania ofertoweg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świadczenie usług dot. organizacji konferencj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I Łódzkie Dni Medycyny Matczyno-Płodowej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PL0270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efo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Fax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łączna cena usługi wynos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Słownie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poznałem się ze wzorem umowy i zobowiązuję się, w przypadku wyboru mojej oferty, do zawarcia umowy na warunkach w niej określonych, w miejscu i terminie wyznaczo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do zapytania ofertowego</w:t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o spełnieniu warunków określonych w pkt 6a zapytania ofertowego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, prowadzonego w trybie zapytania ofertowego do 14.000 euro na real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sługi dot. organizacji konferencj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„I Łódzkie Dni Medycyny Matczyno-Płodowej”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>PL0270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, że spełniam wszystkie warunki określone w pkt 6a zapytania ofertow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a i podpis wykonawcy/pełnomocni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dia.solecka@umed.lodz.pl" TargetMode="External"/><Relationship Id="rId5" Type="http://schemas.openxmlformats.org/officeDocument/2006/relationships/hyperlink" Target="http://www.umed.lodz.pl/" TargetMode="External"/><Relationship Id="rId6" Type="http://schemas.openxmlformats.org/officeDocument/2006/relationships/hyperlink" Target="mailto:lidia.solecka@umed.lodz.pl" TargetMode="External"/><Relationship Id="rId7" Type="http://schemas.openxmlformats.org/officeDocument/2006/relationships/hyperlink" Target="mailto:lidia.solecka@umed.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2:00Z</dcterms:created>
  <dc:creator>Klinika Med. Mat.-Płod. i Ginekol.</dc:creator>
  <dc:description/>
  <dc:language>en-US</dc:language>
  <cp:lastModifiedBy>User</cp:lastModifiedBy>
  <dcterms:modified xsi:type="dcterms:W3CDTF">2011-04-01T12:27:00Z</dcterms:modified>
  <cp:revision>3</cp:revision>
  <dc:subject/>
  <dc:title>„Zakażenia prenatalne i perinatalne ludzkim wirusem cytomegalii”</dc:title>
</cp:coreProperties>
</file>